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0"/>
        <w:gridCol w:w="4320"/>
        <w:gridCol w:w="2"/>
      </w:tblGrid>
      <w:tr>
        <w:trPr>
          <w:trHeight w:val="610" w:hRule="atLeast"/>
        </w:trPr>
        <w:tc>
          <w:tcPr>
            <w:tcW w:w="82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改革</w:t>
            </w:r>
          </w:p>
        </w:tc>
      </w:tr>
      <w:tr>
        <w:trPr>
          <w:trHeight w:val="610" w:hRule="atLeast"/>
        </w:trPr>
        <w:tc>
          <w:tcPr>
            <w:tcW w:w="82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与建设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示范主体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名单公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（种植业）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亚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扣马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国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铁炉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付宾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下古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焦万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扣西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家庭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瑞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双槐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贯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雷河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长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雷河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爱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老城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栾朝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小寨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孟文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知青农场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家庭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李庄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利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马庄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建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乐镇天皇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农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鲜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乐镇上屯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焦建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乐镇张凹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红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乐镇新庄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吕川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乐镇刘坡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乐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城关镇孙沟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惠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城关镇保障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张红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城关镇水泉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龙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城关镇贾滹沱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苏路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城关镇寨沟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建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城关镇马步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莫向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朝阳镇南石山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农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崔胜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朝阳镇崔沟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tbl>
      <w:tblPr>
        <w:tblW w:w="82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82"/>
        <w:gridCol w:w="4480"/>
        <w:gridCol w:w="2"/>
      </w:tblGrid>
      <w:tr>
        <w:trPr>
          <w:trHeight w:val="589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改革</w:t>
            </w:r>
          </w:p>
        </w:tc>
      </w:tr>
      <w:tr>
        <w:trPr>
          <w:trHeight w:val="589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与建设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示范主体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名单公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（种植业）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继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朝阳镇游王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丁川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朝阳镇石沟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姚银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朝阳镇师庄社区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要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朝阳镇小良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郭明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送庄镇负图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赵现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送庄镇护庄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送庄镇清河村二组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裴建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送庄镇裴坡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司庆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送庄镇三十里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谢铁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白鹤镇铁谢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武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白鹤镇马院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靳旭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白鹤镇鹤中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应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白鹤镇七里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蒋晓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白鹤镇沟口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董振仓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袋镇姚凹村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组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金川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袋镇东小梵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聂定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麻屯镇聂屯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一般农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万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麻屯镇下洼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一般农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单季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麻屯镇杨树湾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永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麻屯镇潘沟村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组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武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麻屯镇薄姬岭村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组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朱罗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小浪底镇马屯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玉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小浪底镇北达村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组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小浪底镇崔岭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谢进彪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小浪底镇庙护村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组</w:t>
            </w:r>
          </w:p>
        </w:tc>
      </w:tr>
      <w:tr>
        <w:trPr>
          <w:trHeight w:val="548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改革</w:t>
            </w:r>
          </w:p>
        </w:tc>
      </w:tr>
      <w:tr>
        <w:trPr>
          <w:trHeight w:val="558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与建设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示范主体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名单公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（种植业）</w:t>
            </w:r>
          </w:p>
        </w:tc>
      </w:tr>
      <w:tr>
        <w:trPr>
          <w:trHeight w:val="3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利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小浪底镇南达宿村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韩小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横水镇横水村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家庭农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冠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横水镇元庄村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郭现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横水镇红光村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长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横水镇铁楼村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组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治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横水镇上院村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组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谢栓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横水镇横北村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韩宏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横水镇横南村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郭西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横水镇会瀍村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志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横水镇横水村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发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乐街道康窑社区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贾继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西霞院街道金鹅社区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家庭农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街道涧西社区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家庭农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高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阳街道冶戍社区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firstLine="480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tbl>
      <w:tblPr>
        <w:tblW w:w="82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82"/>
        <w:gridCol w:w="4480"/>
        <w:gridCol w:w="2"/>
      </w:tblGrid>
      <w:tr>
        <w:trPr>
          <w:trHeight w:val="548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改革</w:t>
            </w:r>
          </w:p>
        </w:tc>
      </w:tr>
      <w:tr>
        <w:trPr>
          <w:trHeight w:val="568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与建设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示范主体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名单公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（水产业）</w:t>
            </w:r>
          </w:p>
        </w:tc>
      </w:tr>
      <w:tr>
        <w:trPr>
          <w:trHeight w:val="3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海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涧西社区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全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涧西社区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小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里仁社区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江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里仁社区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钱秀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社区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冯志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社区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桂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社区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正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社区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先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冶戍社区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文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冶戍社区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节居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冶戍社区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火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冶戍社区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少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冶戍社区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松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冶戍社区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彦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清庄社区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高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清庄社区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新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坡底社区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保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坡底社区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  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窑社区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丰收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窑社区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  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窑社区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宇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台荫村</w:t>
            </w:r>
          </w:p>
        </w:tc>
      </w:tr>
      <w:tr>
        <w:trPr>
          <w:trHeight w:val="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焦安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扣马村</w:t>
            </w:r>
          </w:p>
        </w:tc>
      </w:tr>
      <w:tr>
        <w:trPr>
          <w:trHeight w:val="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改革</w:t>
            </w:r>
          </w:p>
        </w:tc>
      </w:tr>
      <w:tr>
        <w:trPr>
          <w:trHeight w:val="568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与建设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示范主体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名单公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（畜牧业）</w:t>
            </w:r>
          </w:p>
        </w:tc>
      </w:tr>
      <w:tr>
        <w:trPr>
          <w:trHeight w:val="3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农业企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韩宇琪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乐镇刘坡村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农业企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马文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送庄镇梁凹村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农业企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应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小集村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袋镇东地村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会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小浪底镇庙护村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国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盟镇双槐村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农业企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何梦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朝阳镇北陈村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任改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城关镇杨庄村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余兴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麻屯镇董村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赵涛良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白鹤镇长秋村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480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ËÎÌå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225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04:00Z</dcterms:created>
  <dc:creator>User</dc:creator>
  <dc:description/>
  <dc:language>en-US</dc:language>
  <cp:lastModifiedBy>安特瓦信</cp:lastModifiedBy>
  <cp:lastPrinted>2021-06-21T15:29:00Z</cp:lastPrinted>
  <dcterms:modified xsi:type="dcterms:W3CDTF">2025-06-27T01:28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F7FB6BFB745408DD3C88B8682C13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yNzNiZTk3Yjc2ODliMDdjNzQ1ZjFjZWU0YmUxZjMiLCJ1c2VySWQiOiIzNDM5NTk0OTgifQ==</vt:lpwstr>
  </property>
  <property fmtid="{D5CDD505-2E9C-101B-9397-08002B2CF9AE}" pid="5" name="commondata">
    <vt:lpwstr>commondata</vt:lpwstr>
  </property>
</Properties>
</file>